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 курс студенттеріне 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Психология» пәні  бойынша СӨЖ және СОӨЖ тапсырмалары</w:t>
      </w:r>
    </w:p>
    <w:p>
      <w:pPr>
        <w:pStyle w:val="Heading3"/>
        <w:spacing w:before="0" w:after="0"/>
        <w:ind w:firstLine="540"/>
        <w:rPr>
          <w:rFonts w:ascii="Kz Times New Roman;Times New Roman" w:hAnsi="Kz Times New Roman;Times New Roman" w:cs="Kz Times New Roman;Times New Roman"/>
          <w:b w:val="false"/>
          <w:b w:val="false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i/>
          <w:sz w:val="28"/>
          <w:szCs w:val="28"/>
          <w:lang w:val="kk-KZ"/>
        </w:rPr>
      </w:r>
    </w:p>
    <w:p>
      <w:pPr>
        <w:pStyle w:val="Heading3"/>
        <w:spacing w:before="0" w:after="0"/>
        <w:ind w:firstLine="540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СӨЖ тапсыру түрлері мен мерзімі 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073"/>
        <w:gridCol w:w="1292"/>
        <w:gridCol w:w="153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Модуль </w:t>
            </w:r>
            <w:r>
              <w:rPr>
                <w:lang w:val="kk-KZ"/>
              </w:rPr>
              <w:t>Қазіргі уақыттағы білім берудің дамының тенденциясы</w:t>
            </w:r>
          </w:p>
        </w:tc>
      </w:tr>
      <w:tr>
        <w:trPr>
          <w:trHeight w:val="34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ОӨ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ОӨ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ӨЖ  XVII-XIX ғ. Білім беру мен ойла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 Модуль </w:t>
            </w:r>
            <w:r>
              <w:rPr>
                <w:lang w:val="kk-KZ"/>
              </w:rPr>
              <w:t xml:space="preserve">Біртұтас педагогикалық процестің теорияс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ның құрылымы, мазмұны, ұйымдастыру негізі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ОӨЖ Тәрбиенің мақсаттары, міндеттері мен мазмұнының өзара байланы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kk-KZ"/>
              </w:rPr>
            </w:pPr>
            <w:r>
              <w:rPr>
                <w:lang w:val="kk-KZ"/>
              </w:rPr>
              <w:t>5 СӨЖ Мұғалімге қойылатын кәсіби талапта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ОӨЖ  Шет ел тілінің негіздеріне оқытудың ерекшеліктер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3 Модуль. Психология теоретикалық және қолданбалы аспект ретінде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Танымдық процестер 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 СӨ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 СОӨЖ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-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СӨЖ</w:t>
            </w:r>
            <w:r>
              <w:rPr>
                <w:bCs/>
                <w:lang w:val="kk-KZ"/>
              </w:rPr>
              <w:t xml:space="preserve">  </w:t>
            </w:r>
            <w:r>
              <w:rPr>
                <w:color w:val="000000"/>
                <w:kern w:val="2"/>
                <w:lang w:val="kk-KZ"/>
              </w:rPr>
              <w:t xml:space="preserve">Танымдық процестердің түрлеріне презентация жаса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СОӨЖ  Логикалық ойлауды дамытатын ойындарға сипаттама (баяндам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СӨЖ  Қиялдың бір түрі – арманға байланысты «Өзіңіздің арман тақтаңызды» жасаңы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4 Модуль Психикалық қасиеттер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СӨЖ  Эмоция түрлері, эмоциялық күйзелістер, сезімнің адам өміріндегі маңызына байланысты видеоролик түсіру (топтық жұмы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 СОӨЖ  </w:t>
            </w:r>
            <w:r>
              <w:rPr>
                <w:lang w:val="kk-KZ" w:eastAsia="ko-KR"/>
              </w:rPr>
              <w:t>Жеке адамның еріктік қасиеттері (эсс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340"/>
      <w:jc w:val="center"/>
      <w:outlineLvl w:val="6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Kz Times New Roman;Times New Roman" w:hAnsi="Kz Times New Roman;Times New Roman" w:eastAsia="Times New Roman" w:cs="Kz Times New Roman;Times New Roman"/>
      <w:b/>
      <w:bCs/>
      <w:sz w:val="28"/>
      <w:szCs w:val="28"/>
      <w:shd w:fill="FFFFFF" w:val="clear"/>
      <w:lang w:val="kk-KZ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cs="Times Kaz;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5:00Z</dcterms:created>
  <dc:creator>Пользователь</dc:creator>
  <dc:description/>
  <cp:keywords/>
  <dc:language>en-US</dc:language>
  <cp:lastModifiedBy>guljan</cp:lastModifiedBy>
  <dcterms:modified xsi:type="dcterms:W3CDTF">2013-10-21T10:53:00Z</dcterms:modified>
  <cp:revision>4</cp:revision>
  <dc:subject/>
  <dc:title/>
</cp:coreProperties>
</file>